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ab/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 i 2/13), Gradsko vijeće Grada Šibenika, na 27. sjednici od 19. prosinca 2016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dio nekretnina čest. br. 848/63 iz K.O. Šibenik, u površini od 35 m²,     u geodetskom snimku izrađenom od strane Geodetskih mjerenja d.o.o. Šibenik označenom slovima A-B-C-D-A, više nije u funkciji javnog dobra u općoj uporabi-ulice Put Jamnjaka u Šibeniku te se tom dijelu predmetne čestice ukida svojstvo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danom donošenja ovog zaključ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4-05/16-01/37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6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9. prosinca 2016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ind w:left="6381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nte Rak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9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16-12-22T12:07:00Z</dcterms:modified>
  <cp:revision>8</cp:revision>
  <dc:subject/>
  <dc:title>                          </dc:title>
</cp:coreProperties>
</file>